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verview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uring the 2024 stimulations there were three wells equipped with downhole instruments for microseismic monitoring: 58-32, 78B-32 and 56-32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Initial planing: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Well 58-32: 12-level geochain (SLB)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ll 78B-32: 8-level geochain (GES)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ll 56-32: Single-level PSS tool (G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Deviations: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Well 58-32: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ab/>
        <w:t>→ 12-level geochain pulled after 3 days of recording (2024-04-06)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ab/>
        <w:t>→ missing data in between, SLB report pending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ab/>
        <w:t>→ replaced by DAS wireline on 2024-04-17 (not included in this data se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ell 78B-32: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8-level geochain failed on 2024-04-18, pulled on 2024-04-19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→ </w:t>
      </w:r>
      <w:r>
        <w:rPr>
          <w:rFonts w:eastAsia="Noto Serif CJK SC" w:cs="Verdana" w:ascii="Verdana" w:hAnsi="Verdana"/>
          <w:b w:val="false"/>
          <w:bCs w:val="false"/>
          <w:color w:val="auto"/>
          <w:kern w:val="2"/>
          <w:sz w:val="20"/>
          <w:szCs w:val="20"/>
          <w:lang w:val="en-US" w:eastAsia="zh-CN" w:bidi="hi-IN"/>
        </w:rPr>
        <w:t>geochain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replaced by single PSS tool </w:t>
      </w:r>
      <w:r>
        <w:rPr>
          <w:rFonts w:eastAsia="Noto Serif CJK SC" w:cs="Verdana" w:ascii="Verdana" w:hAnsi="Verdana"/>
          <w:b w:val="false"/>
          <w:bCs w:val="false"/>
          <w:color w:val="auto"/>
          <w:kern w:val="2"/>
          <w:sz w:val="20"/>
          <w:szCs w:val="20"/>
          <w:lang w:val="en-US" w:eastAsia="zh-CN" w:bidi="hi-IN"/>
        </w:rPr>
        <w:t xml:space="preserve">on 2024-04-20 ~00:00 </w:t>
      </w:r>
    </w:p>
    <w:p>
      <w:pPr>
        <w:pStyle w:val="Normal"/>
        <w:bidi w:val="0"/>
        <w:jc w:val="left"/>
        <w:rPr>
          <w:rFonts w:ascii="Verdana" w:hAnsi="Verdana" w:eastAsia="Noto Serif CJK SC" w:cs="Verdana"/>
          <w:b w:val="false"/>
          <w:b w:val="false"/>
          <w:bCs w:val="false"/>
          <w:color w:val="auto"/>
          <w:kern w:val="2"/>
          <w:sz w:val="20"/>
          <w:szCs w:val="20"/>
          <w:lang w:val="en-US" w:eastAsia="zh-CN" w:bidi="hi-IN"/>
        </w:rPr>
      </w:pPr>
      <w:r>
        <w:rPr>
          <w:rFonts w:eastAsia="Noto Serif CJK SC" w:cs="Verdana" w:ascii="Verdana" w:hAnsi="Verdana"/>
          <w:b w:val="false"/>
          <w:bCs w:val="false"/>
          <w:color w:val="auto"/>
          <w:kern w:val="2"/>
          <w:sz w:val="20"/>
          <w:szCs w:val="20"/>
          <w:lang w:val="en-US" w:eastAsia="zh-CN" w:bidi="hi-IN"/>
        </w:rPr>
        <w:tab/>
        <w:tab/>
        <w:t>(at level 1 position in raw data)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missing/empty data in between (see log below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receiver 8 written to receiver 7 position in between (see log below)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ell 56-32: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Single-level PSS tool failed/replaced between 2024-04-05 and 2024-04-07</w:t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81280</wp:posOffset>
            </wp:positionV>
            <wp:extent cx="6119495" cy="4178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1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Fig 1: Downhole data availability for the 2024 stimulations at Utah FORGE. The data availability shown here does not necessarily guaranty uncorrupted data (see failure log below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elivery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raw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segy/seg2 files as delivered by contractors/partners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seeds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→ mini-seed files with metadata matching the provided receiver files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naming convention: increasing receiver index from top to botttom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horizontal components have arbitrary orientations, N and E components not rotated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etadata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→ additional data files such as logs, coordinates, etc.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erence of local coordinate system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16A, ground level (lat = 38.50402147, lon=-112.8963897, elevation=1650 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ceiver coordinates given in the receiver_ft.csv and receiver_meter.csv are relatibe to the same reference. Deviating elevations/depths given in FORGE16AandB_StimulationSensors.xlsx might have other local references, e.g., the ground level at the given well. 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e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seismic traces are in UTC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eld notes (Outages and possible timing errors) for wells 56-32 and 78B-32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</w:rPr>
        <w:tab/>
        <w:t xml:space="preserve">→ from GES field notes (local time) → here converted to </w:t>
      </w:r>
      <w:r>
        <w:rPr>
          <w:rFonts w:cs="Verdana" w:ascii="Verdana" w:hAnsi="Verdana"/>
          <w:b/>
          <w:bCs/>
          <w:sz w:val="20"/>
          <w:szCs w:val="20"/>
        </w:rPr>
        <w:t>UTC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</w:rPr>
        <w:tab/>
        <w:t xml:space="preserve">→ </w:t>
      </w:r>
      <w:r>
        <w:rPr>
          <w:rFonts w:cs="Verdana" w:ascii="Verdana" w:hAnsi="Verdana"/>
          <w:b/>
          <w:bCs/>
          <w:sz w:val="20"/>
          <w:szCs w:val="20"/>
        </w:rPr>
        <w:t>full log in local time</w:t>
      </w:r>
      <w:r>
        <w:rPr>
          <w:rFonts w:cs="Verdana" w:ascii="Verdana" w:hAnsi="Verdana"/>
          <w:sz w:val="20"/>
          <w:szCs w:val="20"/>
        </w:rPr>
        <w:t xml:space="preserve"> in spreadsheet delivered with the data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3-31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  <w:t>15:30</w:t>
        <w:tab/>
      </w:r>
      <w:r>
        <w:rPr>
          <w:rFonts w:cs="Verdana" w:ascii="Verdana" w:hAnsi="Verdana"/>
          <w:sz w:val="20"/>
          <w:szCs w:val="20"/>
        </w:rPr>
        <w:t>Clock time on the PSS made an error switching due to a summertime clock change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rged PSS and Geochain files 07:00-15:30  likely to be mis-matched by an hour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s is not worth correcting as we are only testing at the moment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2024-04-05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0:19</w:t>
        <w:tab/>
        <w:t>Around this time the PSS in 56 failed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07: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</w:t>
        <w:tab/>
        <w:t>Replaced the PSS tool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40</w:t>
        <w:tab/>
        <w:t>56 is detecting events again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0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</w:t>
        <w:tab/>
        <w:t>Geochain has failed overnight. Restart around 15:30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10</w:t>
        <w:tab/>
        <w:t>Geochain off to investigate the clock problem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35</w:t>
        <w:tab/>
        <w:t>Geochain on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1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:02</w:t>
        <w:tab/>
        <w:t>Geochain off. It failed for an unknown reason but manually re-started OK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:18</w:t>
        <w:tab/>
        <w:t>Geochain On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14</w:t>
        <w:tab/>
        <w:t>Re-clamped groups 1, 5 and 8 of 78B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2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45</w:t>
        <w:tab/>
        <w:t>Geochain ping test. All channels are normal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4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:27</w:t>
        <w:tab/>
        <w:t>Geochain tool 7 failed. Re-started but is noisy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rious fails and re-start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iscovered that the tool 8 data is written to traces 19, 20 and 21 when tool 7 fails </w:t>
        <w:tab/>
        <w:tab/>
        <w:t>(this is referred to as "bypass" in Avalon software)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39</w:t>
        <w:tab/>
        <w:t xml:space="preserve">Tool 7 is back on. 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5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ater dripping slightly from 78B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8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:40</w:t>
        <w:tab/>
        <w:t>Geochain in 78B failed overnight. Reported by Ben K. from the UK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rger stopped due to missing Geochain file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-triggered the data with only one group and two traces required ie the PS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19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:00</w:t>
        <w:tab/>
        <w:t>Finished pulling the Geochain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21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</w:t>
        <w:tab/>
        <w:t>Tools are running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2024-04-25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</w:t>
        <w:tab/>
        <w:t>Pulling 78B. Turned it off the trigger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strument information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for wells 56-32 and 78B-32 (GES)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ab/>
        <w:t>→ see spreadsheet delivered with the data for response infromation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ab/>
        <w:t xml:space="preserve">→ trace amplitudes </w:t>
      </w:r>
      <w:r>
        <w:rPr>
          <w:rFonts w:eastAsia="Noto Serif CJK SC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US" w:eastAsia="zh-CN" w:bidi="hi-IN"/>
        </w:rPr>
        <w:t>are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 xml:space="preserve"> positive for energy propagating in the directions up, +1, +2, </w:t>
        <w:tab/>
        <w:tab/>
        <w:tab/>
        <w:t>with 1 and 2 being the arbitrary orientations of the two horizontal channels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ab/>
        <w:t>→ sampling rate 4000Hz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Field notes (Outages and possible timing errors) for well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none"/>
        </w:rPr>
        <w:t>58-32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 (SLB)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→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Data from well 58-32 (SLB) were not integrated in real-time downhole monitoring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→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The timing was not synchronized with other deployments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→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There are timing errors between geophone grou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color w:val="C9211E"/>
          <w:sz w:val="20"/>
          <w:szCs w:val="20"/>
          <w:u w:val="none"/>
        </w:rPr>
        <w:t>→</w:t>
      </w:r>
      <w:r>
        <w:rPr>
          <w:rFonts w:eastAsia="Verdana" w:cs="Verdana" w:ascii="Verdana" w:hAnsi="Verdana"/>
          <w:b w:val="false"/>
          <w:bCs w:val="false"/>
          <w:i/>
          <w:iCs/>
          <w:color w:val="C9211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C9211E"/>
          <w:sz w:val="20"/>
          <w:szCs w:val="20"/>
          <w:u w:val="none"/>
        </w:rPr>
        <w:t>final report of SLB still pending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strument information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for wells 58-32 (SLB)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→ sampling rate 2000Hz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ab/>
        <w:t>→ SLB report pending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C9211E"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color w:val="C9211E"/>
          <w:sz w:val="20"/>
          <w:szCs w:val="20"/>
          <w:u w:val="none"/>
        </w:rPr>
        <w:t>Data usage from 58-32 (SLB) only recommended after extensive quality contro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17:38Z</dcterms:created>
  <dc:creator/>
  <dc:description/>
  <dc:language>en-US</dc:language>
  <cp:lastModifiedBy/>
  <dcterms:modified xsi:type="dcterms:W3CDTF">2024-07-27T02:00:18Z</dcterms:modified>
  <cp:revision>15</cp:revision>
  <dc:subject/>
  <dc:title/>
</cp:coreProperties>
</file>